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 xml:space="preserve">Синдикална организација  </w:t>
      </w:r>
      <w:r>
        <w:rPr>
          <w:b w:val="false"/>
          <w:bCs w:val="false"/>
        </w:rPr>
        <w:t>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l-SI"/>
        </w:rPr>
      </w:pPr>
      <w:r>
        <w:rPr>
          <w:rFonts w:cs="Arial" w:ascii="Arial" w:hAnsi="Arial"/>
          <w:b/>
          <w:bCs/>
          <w:sz w:val="16"/>
          <w:lang w:val="sl-SI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701"/>
        <w:gridCol w:w="284"/>
        <w:gridCol w:w="3069"/>
        <w:gridCol w:w="8"/>
        <w:gridCol w:w="231"/>
        <w:gridCol w:w="8"/>
        <w:gridCol w:w="2327"/>
      </w:tblGrid>
      <w:tr>
        <w:trPr>
          <w:trHeight w:val="255" w:hRule="atLeast"/>
        </w:trPr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l-SI"/>
              </w:rPr>
              <w:t>Презиме и име члан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Име једног родитеља</w:t>
            </w:r>
          </w:p>
        </w:tc>
      </w:tr>
      <w:tr>
        <w:trPr>
          <w:trHeight w:val="555" w:hRule="atLeast"/>
        </w:trPr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на јединиц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у предузећ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  (тринаестоцифре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ство тече од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 Р И С Т У П Н И Ц 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ЗЈАВА О НЕПОСРЕДНОМ ЛИЧНОМ УЧЛАЊЕЊУ – ПРИСТУПАЊУ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У  САМОСТАЛНИ СИНДИКАТ ХЕМИЈЕ И НЕМЕТАЛА СРБИЈЕ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l-SI"/>
        </w:rPr>
      </w:pPr>
      <w:r>
        <w:rPr>
          <w:rFonts w:cs="Arial" w:ascii="Arial" w:hAnsi="Arial"/>
          <w:b/>
          <w:b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sl-SI"/>
        </w:rPr>
      </w:pPr>
      <w:r>
        <w:rPr>
          <w:rFonts w:cs="Arial" w:ascii="Arial" w:hAnsi="Arial"/>
          <w:b/>
          <w:bCs/>
          <w:sz w:val="16"/>
          <w:lang w:val="sl-SI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</w:rPr>
        <w:t>У  Самостални синдикат хемије и неметала Србије (у даљем тексту: Синдикат) учлањујем се  добровољно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</w:rPr>
        <w:t>Прихватам права и обавезе утврђене Статутом Синдиката и Правилима Синдикалне организације</w:t>
      </w:r>
      <w:r>
        <w:rPr>
          <w:rFonts w:cs="Arial" w:ascii="Arial" w:hAnsi="Arial"/>
          <w:b/>
          <w:bCs/>
          <w:sz w:val="24"/>
          <w:lang w:val="sl-SI"/>
        </w:rPr>
        <w:t>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познат-а сам са статутарном одредбом да могу бити члан само једног синдиката</w:t>
      </w:r>
      <w:r>
        <w:rPr>
          <w:rFonts w:cs="Arial" w:ascii="Arial" w:hAnsi="Arial"/>
          <w:b/>
          <w:bCs/>
          <w:sz w:val="24"/>
          <w:lang w:val="sl-SI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Сагласан-на сам да се од моје зараде сваког месеца одбија синдикална чланарина – у висини утврђеној општим актом, односно одлуком надлежног органа Синдиката и Синдикалне организације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</w:t>
        <w:tab/>
        <w:tab/>
        <w:t>СИНДИКАЛНА ОРГАНИЗАЦИЈА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lang w:val="sr-CS"/>
        </w:rPr>
        <w:t xml:space="preserve">   Председник,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_____________________</w:t>
      </w:r>
      <w:r>
        <w:rPr>
          <w:rFonts w:cs="Arial" w:ascii="Arial" w:hAnsi="Arial"/>
          <w:b/>
          <w:bCs/>
          <w:lang w:val="sr-CS"/>
        </w:rPr>
        <w:tab/>
        <w:t xml:space="preserve"> год.</w:t>
        <w:tab/>
        <w:tab/>
        <w:tab/>
        <w:tab/>
        <w:t xml:space="preserve"> 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зјаву дао-ла:</w:t>
        <w:tab/>
        <w:tab/>
      </w:r>
      <w:r>
        <w:rPr>
          <w:rFonts w:cs="Arial" w:ascii="Arial" w:hAnsi="Arial"/>
          <w:b/>
          <w:bCs/>
          <w:sz w:val="20"/>
          <w:lang w:val="sr-CS"/>
        </w:rPr>
        <w:t xml:space="preserve">          М.П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  <w:lang w:val="sr-CS"/>
        </w:rPr>
        <w:t>_____________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5:00Z</dcterms:created>
  <dc:creator>Hemija</dc:creator>
  <dc:description/>
  <dc:language>en-US</dc:language>
  <cp:lastModifiedBy>veza</cp:lastModifiedBy>
  <cp:lastPrinted>2005-03-09T15:27:00Z</cp:lastPrinted>
  <dcterms:modified xsi:type="dcterms:W3CDTF">2007-06-05T11:55:00Z</dcterms:modified>
  <cp:revision>2</cp:revision>
  <dc:subject/>
  <dc:title>Синдикална организација ''Вискоза'' Лозница</dc:title>
</cp:coreProperties>
</file>