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>КАДРОВСКИ  УПИТ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(подаци се достављају одмах након завршених избор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1. Подаци о носиоцу функције и синдикалној организациј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2817"/>
        <w:gridCol w:w="106"/>
        <w:gridCol w:w="170"/>
        <w:gridCol w:w="71"/>
        <w:gridCol w:w="3304"/>
        <w:gridCol w:w="211"/>
      </w:tblGrid>
      <w:tr>
        <w:trPr>
          <w:trHeight w:val="255" w:hRule="atLeast"/>
          <w:cantSplit w:val="true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Презиме и име члана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ме једног родитеља</w:t>
            </w:r>
          </w:p>
        </w:tc>
      </w:tr>
      <w:tr>
        <w:trPr>
          <w:trHeight w:val="555" w:hRule="atLeast"/>
          <w:cantSplit w:val="true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пштина рођењ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то рођења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МБГ (13 – цифрен  из личне карте)</w:t>
            </w:r>
          </w:p>
        </w:tc>
      </w:tr>
      <w:tr>
        <w:trPr>
          <w:trHeight w:val="5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5"/>
        <w:gridCol w:w="6621"/>
      </w:tblGrid>
      <w:tr>
        <w:trPr>
          <w:trHeight w:val="30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ручна спрема – степен стручне спреме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 а н и м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114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335"/>
        <w:gridCol w:w="1737"/>
      </w:tblGrid>
      <w:tr>
        <w:trPr>
          <w:trHeight w:val="5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ад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6843"/>
            </w:tblGrid>
            <w:tr>
              <w:trPr>
                <w:trHeight w:val="43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  <w:t>Изабран на функцију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  <w:t>(за члана органа)</w:t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769"/>
              <w:gridCol w:w="2679"/>
              <w:gridCol w:w="329"/>
              <w:gridCol w:w="4192"/>
            </w:tblGrid>
            <w:tr>
              <w:trPr>
                <w:trHeight w:val="123" w:hRule="atLeast"/>
                <w:cantSplit w:val="true"/>
              </w:trPr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/>
                    <w:t>Број телефона у стану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/>
                    <w:t>Крсна слава (и датум)</w:t>
                  </w:r>
                </w:p>
              </w:tc>
              <w:tc>
                <w:tcPr>
                  <w:tcW w:w="3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  <w:t xml:space="preserve">Пуна адреса становањ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  <w:t>(са поштанским бројем)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3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4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  <w:t>Моб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3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4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21"/>
        <w:gridCol w:w="2395"/>
        <w:gridCol w:w="241"/>
        <w:gridCol w:w="1023"/>
        <w:gridCol w:w="3721"/>
      </w:tblGrid>
      <w:tr>
        <w:trPr>
          <w:trHeight w:val="255" w:hRule="atLeast"/>
          <w:cantSplit w:val="true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нтакт у синдикалној организацији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 и адреса синдикалне 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са поштанским бројем)</w:t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леф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Фа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обил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-ma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Сај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2. Структура чланства (пол и млади – до 35 г. живота) на дан  _______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260"/>
        <w:gridCol w:w="126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Ред. б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 п и 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Ж е н 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Мушкарц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 к у п н 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/>
                <w:i w:val="false"/>
                <w:sz w:val="18"/>
                <w:szCs w:val="18"/>
              </w:rPr>
              <w:t xml:space="preserve">Укупан број запослених у предузећу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д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100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Број чланова Самосталног синдиката (искључиво на основу Приступ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младих (до 35 година живота) запослених у предузећ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Број младих (до 35 година живота) чланова Самосталног синд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______________________ год.</w:t>
        <w:tab/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                  М.П.</w:t>
      </w:r>
      <w:r>
        <w:rPr>
          <w:rFonts w:cs="Arial" w:ascii="Arial" w:hAnsi="Arial"/>
          <w:b/>
          <w:bCs/>
          <w:sz w:val="18"/>
          <w:szCs w:val="18"/>
          <w:lang w:val="sr-CS"/>
        </w:rPr>
        <w:tab/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  <w:lang w:val="sl-SI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  Тачност података оверава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____________________________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0195</wp:posOffset>
                </wp:positionV>
                <wp:extent cx="800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2.8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sr-CS"/>
        </w:rPr>
        <w:tab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  <w:szCs w:val="1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0:00Z</dcterms:created>
  <dc:creator>veza</dc:creator>
  <dc:description/>
  <cp:keywords/>
  <dc:language>en-US</dc:language>
  <cp:lastModifiedBy>Xp</cp:lastModifiedBy>
  <cp:lastPrinted>2011-01-26T11:34:00Z</cp:lastPrinted>
  <dcterms:modified xsi:type="dcterms:W3CDTF">2011-01-26T11:10:00Z</dcterms:modified>
  <cp:revision>15</cp:revision>
  <dc:subject/>
  <dc:title> </dc:title>
</cp:coreProperties>
</file>