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АНКЕТА СИНДИКАТА НА ПРЕДЛОЖЕНЕ ИЗМЕНЕ </w:t>
      </w:r>
      <w:r>
        <w:rPr>
          <w:b/>
          <w:sz w:val="28"/>
          <w:szCs w:val="28"/>
          <w:lang w:val="sr-CS"/>
        </w:rPr>
        <w:t>ЗАКОНА О РАДУ</w:t>
      </w:r>
    </w:p>
    <w:p>
      <w:pPr>
        <w:pStyle w:val="Normal"/>
        <w:jc w:val="center"/>
        <w:rPr/>
      </w:pPr>
      <w:r>
        <w:rPr>
          <w:lang w:val="sr-CS"/>
        </w:rPr>
        <w:t>*заокружити</w:t>
      </w:r>
      <w:r>
        <w:rPr>
          <w:lang w:val="ru-RU"/>
        </w:rPr>
        <w:t xml:space="preserve"> – </w:t>
      </w:r>
      <w:r>
        <w:rPr>
          <w:lang w:val="sr-CS"/>
        </w:rPr>
        <w:t>уписати  један од два понуђена одговора (1. прихватљиво; 2. неприхватљиво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** образложити разлоге за прихватање или неприхватање промене</w:t>
      </w:r>
    </w:p>
    <w:tbl>
      <w:tblPr>
        <w:tblW w:w="1448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733"/>
        <w:gridCol w:w="3704"/>
        <w:gridCol w:w="2005"/>
        <w:gridCol w:w="22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мен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жећи Закон о рад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ложене измене Закона о рад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ш став о предложеном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ложење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 на одређ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ужина радног односа на одређено време утврђена је на период од </w:t>
            </w:r>
            <w:r>
              <w:rPr>
                <w:b/>
                <w:sz w:val="22"/>
                <w:szCs w:val="22"/>
                <w:lang w:val="sr-CS"/>
              </w:rPr>
              <w:t>најдуже 12 месец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едлаже се да трајање радног односа на </w:t>
            </w:r>
            <w:r>
              <w:rPr>
                <w:b/>
                <w:sz w:val="22"/>
                <w:szCs w:val="22"/>
                <w:lang w:val="sr-CS"/>
              </w:rPr>
              <w:t>одређено време</w:t>
            </w:r>
            <w:r>
              <w:rPr>
                <w:sz w:val="22"/>
                <w:szCs w:val="22"/>
                <w:lang w:val="sr-CS"/>
              </w:rPr>
              <w:t xml:space="preserve"> може бити </w:t>
            </w:r>
            <w:r>
              <w:rPr>
                <w:b/>
                <w:sz w:val="22"/>
                <w:szCs w:val="22"/>
                <w:lang w:val="sr-CS"/>
              </w:rPr>
              <w:t>најдуже 3 годин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в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распо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расподела радног времена може се вршити само у периоду </w:t>
            </w:r>
            <w:r>
              <w:rPr>
                <w:b/>
                <w:sz w:val="22"/>
                <w:szCs w:val="22"/>
                <w:lang w:val="sr-CS"/>
              </w:rPr>
              <w:t>од шест месец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лаже се брисање речи „шест месеци“, односно да се прерасподела радног времена врши у </w:t>
            </w:r>
            <w:r>
              <w:rPr>
                <w:b/>
                <w:sz w:val="22"/>
                <w:szCs w:val="22"/>
                <w:lang w:val="sr-CS"/>
              </w:rPr>
              <w:t>току целе календарске годин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штита запослених 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краћени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 времено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расподлела радног времена не може се вршити на пословима на којима је уведено скраћено радно врем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ише се зашти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штита запослених који раде ноћ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ећи Закон не познаје обавезан здравствени преглед запослених који раде ноћ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едлаже се обавезан преглед код запослених који раде ноћу </w:t>
            </w:r>
            <w:r>
              <w:rPr>
                <w:sz w:val="22"/>
                <w:szCs w:val="22"/>
                <w:lang w:val="sr-Latn-CS"/>
              </w:rPr>
              <w:t>код надлежног здравственог органа и редовн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здравствен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преглед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>, и периодичн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преглед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запослених на радним местима са повећаним ризиком.</w:t>
            </w:r>
            <w:r>
              <w:rPr>
                <w:sz w:val="22"/>
                <w:szCs w:val="22"/>
                <w:lang w:val="sr-CS"/>
              </w:rPr>
              <w:t xml:space="preserve">       (ово је нови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азмерни део годишњег одом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важећем закону није постојала ова одредба. По важећем закону, уколико запосленом престаје радни однос пре 1. јула, запослени  има право на пун годишњи одмо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даје се да запослени има право на сразмерни годишњи одмор и у случају када му радни однос престаје пре 1. јула текуће годин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првог дела годишњег одмо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важећем закону, први део годишњег одмора траје </w:t>
            </w:r>
            <w:r>
              <w:rPr>
                <w:b/>
                <w:sz w:val="22"/>
                <w:szCs w:val="22"/>
                <w:lang w:val="sr-CS"/>
              </w:rPr>
              <w:t>најмање три недељ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лаже се да први део годишњег одмора буде </w:t>
            </w:r>
            <w:r>
              <w:rPr>
                <w:b/>
                <w:sz w:val="22"/>
                <w:szCs w:val="22"/>
                <w:lang w:val="sr-CS"/>
              </w:rPr>
              <w:t>најмање 2 (две) недељ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штита запослених са скраћеним р.времено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важећем закону постоји заштита у вези прерасподеле рад. времена, али не и у вези прековременог рад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 техничких разлога обе заштите су стављене у један члан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едлаже са да запослени који раде са скр. рад. временом не могу радити прековремено нити у прерасподели рад. време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штита малолетни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важећем Закону не постоји оваква заштит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аже се да одмор између два радна дана за лице млађе од 18 година који ради ноћу може бити најмање 13 са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чк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менски ра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важећем закону, сменски рад је основ за увећање зараде у висини од најмање 26%, ако другачије није утврђено уговором о раду или колективним уговоро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аже се укидање сменског рада као основ за повећање зарад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ули ра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ећи Закон не садржи ову одредб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даје се реч „најмање“-код увећања зараде по основу минулог рада</w:t>
            </w:r>
            <w:r>
              <w:rPr>
                <w:sz w:val="22"/>
                <w:szCs w:val="22"/>
                <w:lang w:val="ru-RU"/>
              </w:rPr>
              <w:t xml:space="preserve"> (испред 0,4 % од основице)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1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кнада трошков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службени пут у иност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важећем закону, стоји да се накнада трошкова за сл. пут у иностр. утврђује у висини посебним прописи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важећем Закону није посебно искључен друмски саобраћај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ишу се речи „у висини утврђеној посебним прописи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тернатива: да се утврђује посебним прописима осим за друмски саобраћај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Чл. 1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чл. 1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а запос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стечај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важећем закону стоји реч „покретање“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есто речи „покретање“ ставља се реч „отварање“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у односу на који се утврђује отпрем. због пензиј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ина отпремнине се утврђује у висини зараде у привреди Републик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исина отпремнине се утврђује у односу на </w:t>
            </w:r>
            <w:r>
              <w:rPr>
                <w:sz w:val="22"/>
                <w:szCs w:val="22"/>
                <w:lang w:val="sr-Latn-CS"/>
              </w:rPr>
              <w:t>последњ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Latn-CS"/>
              </w:rPr>
              <w:t xml:space="preserve"> објављен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подат</w:t>
            </w:r>
            <w:r>
              <w:rPr>
                <w:sz w:val="22"/>
                <w:szCs w:val="22"/>
                <w:lang w:val="sr-CS"/>
              </w:rPr>
              <w:t>ак</w:t>
            </w:r>
            <w:r>
              <w:rPr>
                <w:sz w:val="22"/>
                <w:szCs w:val="22"/>
                <w:lang w:val="sr-Latn-CS"/>
              </w:rPr>
              <w:t xml:space="preserve"> републичког органа надлежног за статистику“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а запослених и стечај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лука којом је утврђено право запосл. на потраж. у стеч. пост. </w:t>
            </w:r>
            <w:r>
              <w:rPr>
                <w:b/>
                <w:sz w:val="22"/>
                <w:szCs w:val="22"/>
                <w:lang w:val="sr-CS"/>
              </w:rPr>
              <w:t>мора бити правноснажн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лука којом је утврђено право запосл. на потраж. у стеч. пост. </w:t>
            </w:r>
            <w:r>
              <w:rPr>
                <w:b/>
                <w:sz w:val="22"/>
                <w:szCs w:val="22"/>
                <w:lang w:val="sr-CS"/>
              </w:rPr>
              <w:t>не мора бити правноснажн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исина отпремнин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лука којом је утврђено право запосленог на отпремнину када му престаје радни однос по основу технолошког вишка. Послодавац исплаћује отпремнину за све године радног стаж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лука којом је утврђено право на отпремнину по основу престанка радног односа по основу технолошког вишка, </w:t>
            </w:r>
            <w:r>
              <w:rPr>
                <w:b/>
                <w:sz w:val="22"/>
                <w:szCs w:val="22"/>
                <w:lang w:val="sr-CS"/>
              </w:rPr>
              <w:t>којом се утврђује исплата отпремнине само за период који је радник провео код последњег послодавц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ни престанак радног однос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важећем Закону није прописан овај разлог престанка радног одно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и се нови разлог за обавезни престанак радног односа и то: навршење услова за пензије по основу увећаног стаж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ихватљ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еприхватљи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Ваши предлози у вези са Законом о раду:</w:t>
            </w:r>
          </w:p>
        </w:tc>
        <w:tc>
          <w:tcPr>
            <w:tcW w:w="1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260" w:hanging="1260"/>
        <w:rPr/>
      </w:pPr>
      <w:r>
        <w:rPr>
          <w:b/>
          <w:lang w:val="sr-CS"/>
        </w:rPr>
        <w:t>Напомена</w:t>
      </w:r>
      <w:r>
        <w:rPr>
          <w:lang w:val="sr-CS"/>
        </w:rPr>
        <w:t xml:space="preserve">: Попуњену анкету – табелу доставити најкасније до 20. јула 2012. године, на адресу: Самостални синдикат хемије и неметала Србије, 11000 Београд, Дечанска 14, или на /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hemi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indik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ija@sindika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5:00Z</dcterms:created>
  <dc:creator>No name</dc:creator>
  <dc:description/>
  <cp:keywords/>
  <dc:language>en-US</dc:language>
  <cp:lastModifiedBy>Xp</cp:lastModifiedBy>
  <cp:lastPrinted>2012-06-20T14:46:00Z</cp:lastPrinted>
  <dcterms:modified xsi:type="dcterms:W3CDTF">2012-06-27T09:55:00Z</dcterms:modified>
  <cp:revision>2</cp:revision>
  <dc:subject/>
  <dc:title>ПРЕГЛЕД ВАЖЕЋИХ ОДРЕДБИ И ПРЕДЛОЖЕНЕ ИЗМЕНЕ </dc:title>
</cp:coreProperties>
</file>